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炭�</w:t>
      </w:r>
      <w:r>
        <w:rPr/>
        <w:t>o�������v���O���~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`�`�</w:t>
      </w:r>
      <w:r>
        <w:rPr>
          <w:rtl w:val="true"/>
        </w:rPr>
        <w:t>߂</w:t>
      </w:r>
      <w:r>
        <w:rPr/>
        <w:t xml:space="preserve">��� </w:t>
      </w:r>
      <w:r>
        <w:rPr/>
        <w:t>Perl �}�X�^�[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L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u�W�F�N�g�w��ҁi���̂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I�u�W�F�N�g�w��̖</w:t>
      </w:r>
      <w:r>
        <w:rPr>
          <w:rtl w:val="true"/>
        </w:rPr>
        <w:t>ڋ</w:t>
      </w:r>
      <w:r>
        <w:rPr/>
        <w:t>ʋ@�\�ł���u�p���v������</w:t>
      </w:r>
      <w:r>
        <w:rPr>
          <w:rtl w:val="true"/>
        </w:rPr>
        <w:t>܂</w:t>
      </w:r>
      <w:r>
        <w:rPr/>
        <w:t>��</w:t>
      </w:r>
      <w:r>
        <w:rPr/>
        <w:t>BPerl �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I�u�W�F�N�g�w�����</w:t>
      </w:r>
      <w:r>
        <w:rPr/>
        <w:t>ׂ�</w:t>
      </w:r>
      <w:r>
        <w:rPr/>
        <w:t>ƁA�p���̊�{�I�ȍl����͓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erl �̂��Ƃł�����A���ς���I�Ȃ̂ł��B�b++������̕�ł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X��������</w:t>
      </w:r>
      <w:r>
        <w:rPr/>
        <w:t>悤�</w:t>
      </w:r>
      <w:r>
        <w:rPr/>
        <w:t>ɁA�p���̓N���X�Ɂu�e�q�֌W�v�������@�\�ł��B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N���X�͐e�N���X�̐�����󂯌p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N���X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��̌��ɂȂ�N���X��u�X�[�p�[�N���X�v�ƌĂт</w:t>
      </w:r>
      <w:r>
        <w:rPr>
          <w:rtl w:val="true"/>
        </w:rPr>
        <w:t>܂</w:t>
      </w:r>
      <w:r>
        <w:rPr/>
        <w:t>��</w:t>
      </w:r>
      <w:r>
        <w:rPr/>
        <w:t>B�����āA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�u�T�u�N���X�v�ƌĂт</w:t>
      </w:r>
      <w:r>
        <w:rPr>
          <w:rtl w:val="true"/>
        </w:rPr>
        <w:t>܂</w:t>
      </w:r>
      <w:r>
        <w:rPr/>
        <w:t>��</w:t>
      </w:r>
      <w:r>
        <w:rPr/>
        <w:t>B���̌Ăѕ�̓v���O���~���O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œ��</w:t>
      </w:r>
      <w:r>
        <w:rPr/>
        <w:t>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b++�̏</w:t>
      </w:r>
      <w:r>
        <w:rPr/>
        <w:t>ꍇ�́</w:t>
      </w:r>
      <w:r>
        <w:rPr/>
        <w:t>A���ɂȂ�N���X��u��{�N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A�p������N���X��u�h���N���X�v�Ƃ��u���o�N���X�v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ɂ́u�P��p���v�Ɓu���d�p���v�̓��</w:t>
      </w:r>
      <w:r>
        <w:rPr>
          <w:rtl w:val="true"/>
        </w:rPr>
        <w:t>ނ�����܂</w:t>
      </w:r>
      <w:r>
        <w:rPr/>
        <w:t>��</w:t>
      </w:r>
      <w:r>
        <w:rPr/>
        <w:t>B�P��p�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̃N���X���</w:t>
      </w:r>
      <w:r>
        <w:rPr/>
        <w:t>炵���</w:t>
      </w:r>
      <w:r>
        <w:rPr/>
        <w:t>@�\��p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�āA�N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w�͎��̂</w:t>
      </w:r>
      <w:r>
        <w:rPr/>
        <w:t>悤�</w:t>
      </w:r>
      <w:r>
        <w:rPr/>
        <w:t>Ȗ</w:t>
      </w:r>
      <w:r>
        <w:rPr>
          <w:rtl w:val="true"/>
        </w:rPr>
        <w:t>؍</w:t>
      </w:r>
      <w:r>
        <w:rPr/>
        <w:t>\���ŕ\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^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^  �b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    �b   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d    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} 1 : �P��p���ɂ�����N���X�̊K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͉��i�K�ɓn��čs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Ƃ��΃N���X�d�̏</w:t>
      </w:r>
      <w:r>
        <w:rPr/>
        <w:t>ꍇ�</w:t>
      </w:r>
      <w:r>
        <w:rPr/>
        <w:t>A�X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N���X���a�ŁA�a�̃X�[�p�[�N���X���`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T�u�N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��Ƃ��΁A�`�̃T�u�N���X�͂a�A�b�A�c�ƂR�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u�N���X�͂d�A�e�ƂQ����</w:t>
      </w:r>
      <w:r>
        <w:rPr>
          <w:rtl w:val="true"/>
        </w:rPr>
        <w:t>܂</w:t>
      </w:r>
      <w:r>
        <w:rPr/>
        <w:t>��</w:t>
      </w:r>
      <w:r>
        <w:rPr/>
        <w:t>B��}�ł́A�N���X�`�̃X�[�p�[�N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񂪁</w:t>
      </w:r>
      <w:r>
        <w:rPr/>
        <w:t>A���̃N���X�ł͂�����̃X�[�p�[�N���X���Ă��</w:t>
      </w:r>
      <w:r>
        <w:rPr>
          <w:rtl w:val="true"/>
        </w:rPr>
        <w:t>܂</w:t>
      </w:r>
      <w:r>
        <w:rPr/>
        <w:t>��</w:t>
      </w:r>
      <w:r>
        <w:rPr/>
        <w:t>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~���O����ł́AJava �� Smalltalk�A�</w:t>
      </w:r>
      <w:r>
        <w:rPr/>
        <w:t xml:space="preserve">ٍ�� </w:t>
      </w:r>
      <w:r>
        <w:rPr/>
        <w:t>Lisp �C���^�v���^ VTO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p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ɑ΂����d�p���́A�����̃N���X����@�\��p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߁</w:t>
      </w:r>
      <w:r>
        <w:rPr/>
        <w:t>A�N���X�̊K�w�͖</w:t>
      </w:r>
      <w:r>
        <w:rPr>
          <w:rtl w:val="true"/>
        </w:rPr>
        <w:t>؍</w:t>
      </w:r>
      <w:r>
        <w:rPr/>
        <w:t>\���ł͂Ȃ��A���̂</w:t>
      </w:r>
      <w:r>
        <w:rPr/>
        <w:t>悤�</w:t>
      </w:r>
      <w:r>
        <w:rPr/>
        <w:t>ȃO���t�ŕ\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^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^  �_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      �_  �^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          �d    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} 2 : ���d�p���ɂ�����N���X�̊K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d�ɒ��</w:t>
      </w:r>
      <w:r>
        <w:rPr>
          <w:rtl w:val="true"/>
        </w:rPr>
        <w:t>ڂ</w:t>
      </w:r>
      <w:r>
        <w:rPr/>
        <w:t>��</w:t>
      </w:r>
      <w:r>
        <w:rPr/>
        <w:t>Ă��������B�X�[�p�[�N���X�ɂ͂a�Ƃb�̂Q�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p���ł́A�P��p���Ɠ������T�u�N���X�𕡐������Ƃ��ł��A�Ȃ����A�X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N���X���������Ƃ��ł���̂ł��B�b++�� Common Lisp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OS)�͑��d�p��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����Ċ̐S�� Perl �͉��Ƒ��d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ƁA�M�҂͑��d�p���ɑ΂��Ă��</w:t>
      </w:r>
      <w:r>
        <w:rPr>
          <w:rtl w:val="true"/>
        </w:rPr>
        <w:t>܂</w:t>
      </w:r>
      <w:r>
        <w:rPr/>
        <w:t>肢���</w:t>
      </w:r>
      <w:r>
        <w:rPr/>
        <w:t>C���[�W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A�</w:t>
      </w:r>
      <w:r>
        <w:rPr/>
        <w:t xml:space="preserve">ٍ�� </w:t>
      </w:r>
      <w:r>
        <w:rPr/>
        <w:t>VTOL �͒P��p���ƂȂ���̂ł��B�����ł����A���d�p���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���v���O�����𕡎G�ɂ���f�����b�g�̕�</w:t>
      </w:r>
      <w:r>
        <w:rPr/>
        <w:t>傫���̂</w:t>
      </w:r>
      <w:r>
        <w:rPr/>
        <w:t>ł͂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</w:t>
      </w:r>
      <w:r>
        <w:rPr>
          <w:rtl w:val="true"/>
        </w:rPr>
        <w:t>܂</w:t>
      </w:r>
      <w:r>
        <w:rPr/>
        <w:t>��</w:t>
      </w:r>
      <w:r>
        <w:rPr/>
        <w:t>B��ɁA�} 2 �̃N���X�`�A�a�A�b�A�d�̂</w:t>
      </w:r>
      <w:r>
        <w:rPr/>
        <w:t>悤�</w:t>
      </w:r>
      <w:r>
        <w:rPr/>
        <w:t>ȕH�`�̊֌W��b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v���O��������</w:t>
      </w:r>
      <w:r>
        <w:rPr/>
        <w:t>ꍇ�</w:t>
      </w:r>
      <w:r>
        <w:rPr/>
        <w:t>A�ƂĂ��G�Ȗ����N�������Ƃ��m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 xml:space="preserve">낪 </w:t>
      </w:r>
      <w:r>
        <w:rPr/>
        <w:t>Perl �̏</w:t>
      </w:r>
      <w:r>
        <w:rPr/>
        <w:t>ꍇ�</w:t>
      </w:r>
      <w:r>
        <w:rPr/>
        <w:t>A�p���ł���Γ��R����Ă���͂��̋@�\���</w:t>
      </w:r>
      <w:r>
        <w:rPr/>
        <w:t>폜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̂��Ƃɂ�</w:t>
      </w:r>
      <w:r>
        <w:rPr/>
        <w:t>葽�</w:t>
      </w:r>
      <w:r>
        <w:rPr/>
        <w:t>d�p���̕��G���͂b++����y������Ă���</w:t>
      </w:r>
      <w:r>
        <w:rPr/>
        <w:t>悤�</w:t>
      </w:r>
      <w:r>
        <w:rPr/>
        <w:t>Ɏ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ŁA�</w:t>
      </w:r>
      <w:r>
        <w:rPr>
          <w:rtl w:val="true"/>
        </w:rPr>
        <w:t>܂</w:t>
      </w:r>
      <w:r>
        <w:rPr/>
        <w:t>���</w:t>
      </w:r>
      <w:r>
        <w:rPr/>
        <w:t>ʓI�Ȍp���̎d�g�</w:t>
      </w:r>
      <w:r>
        <w:rPr/>
        <w:t>݂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̃I�u�W�F�N�g�w���̏</w:t>
      </w:r>
      <w:r>
        <w:rPr/>
        <w:t>ꍇ�</w:t>
      </w:r>
      <w:r>
        <w:rPr/>
        <w:t>A�p���ɂ��Ĉ�p����</w:t>
      </w:r>
      <w:r>
        <w:rPr/>
        <w:t>鐫���͒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f�[�^�⃁�\�b�h�ƂȂ�</w:t>
      </w:r>
      <w:r>
        <w:rPr>
          <w:rtl w:val="true"/>
        </w:rPr>
        <w:t>܂</w:t>
      </w:r>
      <w:r>
        <w:rPr/>
        <w:t>��</w:t>
      </w:r>
      <w:r>
        <w:rPr/>
        <w:t>B�f�[�^��󂯌p�����Ƃ�u�����̌p���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b�h��󂯌p�����Ƃ�u����̌p���v�Ƌ�ʂ��ČĂԂ��Ƃ�����</w:t>
      </w:r>
      <w:r>
        <w:rPr>
          <w:rtl w:val="true"/>
        </w:rPr>
        <w:t>܂</w:t>
      </w:r>
      <w:r>
        <w:rPr/>
        <w:t>��</w:t>
      </w:r>
      <w:r>
        <w:rPr/>
        <w:t>B���̐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Foo  ����          ���� instanc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>ϐ� a  ��������������    �ϐ� 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>ϐ� b  ��          ��    �ϐ� 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: get_a(), get_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Bar  ����          ���� instanc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>ϐ� c  ��          ��    �ϐ� 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: get_c()         ��    �ϐ� 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    �</w:t>
      </w:r>
      <w:r>
        <w:rPr/>
        <w:t>ϐ� c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 3 : ��ʂ̃I�u�W�F�N�g�w���ɂ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X Foo �ɂ͕ϐ� a, b [*1] �ƃA�N�Z�X���\�b�h get_a(), get_b(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Ă��</w:t>
      </w:r>
      <w:r>
        <w:rPr>
          <w:rtl w:val="true"/>
        </w:rPr>
        <w:t>܂</w:t>
      </w:r>
      <w:r>
        <w:rPr/>
        <w:t>��</w:t>
      </w:r>
      <w:r>
        <w:rPr/>
        <w:t>B���ɁA�N���X Bar ���`���</w:t>
      </w:r>
      <w:r>
        <w:rPr>
          <w:rtl w:val="true"/>
        </w:rPr>
        <w:t>܂</w:t>
      </w:r>
      <w:r>
        <w:rPr/>
        <w:t>��</w:t>
      </w:r>
      <w:r>
        <w:rPr/>
        <w:t>BBar �� Foo ��p�����A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L�̕ϐ� c �ƃA�N�Z�X���\�b�h get_c() ����`����Ă��</w:t>
      </w:r>
      <w:r>
        <w:rPr>
          <w:rtl w:val="true"/>
        </w:rPr>
        <w:t>܂</w:t>
      </w:r>
      <w:r>
        <w:rPr/>
        <w:t>��</w:t>
      </w:r>
      <w:r>
        <w:rPr/>
        <w:t>BFoo �� Ba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^���X�</w:t>
      </w:r>
      <w:r>
        <w:rPr>
          <w:rtl w:val="true"/>
        </w:rPr>
        <w:t>𐶐</w:t>
      </w:r>
      <w:r>
        <w:rPr/>
        <w:t>�����ƁA�}�Ɏ������</w:t>
      </w:r>
      <w:r>
        <w:rPr/>
        <w:t>悤�</w:t>
      </w:r>
      <w:r>
        <w:rPr/>
        <w:t>ɁABar �̃C���X�^���X�ɂ̓N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�Œ�`���</w:t>
      </w:r>
      <w:r>
        <w:rPr/>
        <w:t>ꂽ�</w:t>
      </w:r>
      <w:r>
        <w:rPr/>
        <w:t>ϐ� a, b ��</w:t>
      </w:r>
      <w:r>
        <w:rPr>
          <w:rtl w:val="true"/>
        </w:rPr>
        <w:t>܂܂�܂</w:t>
      </w:r>
      <w:r>
        <w:rPr/>
        <w:t>��</w:t>
      </w:r>
      <w:r>
        <w:rPr/>
        <w:t>B���</w:t>
      </w:r>
      <w:r>
        <w:rPr/>
        <w:t>ꂪ�����̌</w:t>
      </w:r>
      <w:r>
        <w:rPr/>
        <w:t>p���ł��BFoo �̃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X�</w:t>
      </w:r>
      <w:r>
        <w:rPr>
          <w:rtl w:val="true"/>
        </w:rPr>
        <w:t>𐶐</w:t>
      </w:r>
      <w:r>
        <w:rPr/>
        <w:t>�����ƁA�����ϐ� a, b 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Bar �̃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X�ƃ�������L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N���X�̓I�u�W�F�N�g�̐</w:t>
      </w:r>
      <w:r>
        <w:rPr>
          <w:rtl w:val="true"/>
        </w:rPr>
        <w:t>݌</w:t>
      </w:r>
      <w:r>
        <w:rPr/>
        <w:t>v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݌</w:t>
      </w:r>
      <w:r>
        <w:rPr/>
        <w:t>v�ɋ��ʂȕ�����������Ƃ��Ă�A���</w:t>
      </w:r>
      <w:r>
        <w:rPr/>
        <w:t>ꂩ�琶�</w:t>
      </w:r>
      <w:r>
        <w:rPr>
          <w:rtl w:val="true"/>
        </w:rPr>
        <w:t>ݏ</w:t>
      </w:r>
      <w:r>
        <w:rPr/>
        <w:t>o�����C���X�^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ʁX�̎�̂ŁA��������L���</w:t>
      </w:r>
      <w:r>
        <w:rPr/>
        <w:t>邱�</w:t>
      </w:r>
      <w:r>
        <w:rPr/>
        <w:t>Ƃ͂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X Bar �ɂ̓��\�b�h get_c() ������`����Ă��</w:t>
      </w:r>
      <w:r>
        <w:rPr>
          <w:rtl w:val="true"/>
        </w:rPr>
        <w:t>܂</w:t>
      </w:r>
      <w:r>
        <w:rPr/>
        <w:t>��񂪁</w:t>
      </w:r>
      <w:r>
        <w:rPr/>
        <w:t>A�N���X Fo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��Ƃɂ��A���\�b�h get_a() �� get_b() 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�̌</w:t>
      </w:r>
      <w:r>
        <w:rPr/>
        <w:t>p���ł��Bbar �̃C���X�^���X�ɑ΂��� get_a() ��Ăяo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 bar �ɂ� get_a() ����`����Ă��Ȃ��̂ŁA�X�[�p�[�N���X Fo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ׁ</w:t>
      </w:r>
      <w:r>
        <w:rPr/>
        <w:t>A�����Œ�`����Ă��� get_a() ���Ăяo����</w:t>
      </w:r>
      <w:r>
        <w:rPr>
          <w:rtl w:val="true"/>
        </w:rPr>
        <w:t>܂</w:t>
      </w:r>
      <w:r>
        <w:rPr/>
        <w:t>��</w:t>
      </w:r>
      <w:r>
        <w:rPr/>
        <w:t>B�����A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́ABar �̃C���X�^���X�ɂ���ϐ� a �̒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̃I�u�W�F�N�g�w���ł́A���̂</w:t>
      </w:r>
      <w:r>
        <w:rPr/>
        <w:t>悤�</w:t>
      </w:r>
      <w:r>
        <w:rPr/>
        <w:t>ɑ����Ǝ�����p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erl �͂����ł͂���</w:t>
      </w:r>
      <w:r>
        <w:rPr>
          <w:rtl w:val="true"/>
        </w:rPr>
        <w:t>܂</w:t>
      </w:r>
      <w:r>
        <w:rPr/>
        <w:t>���</w:t>
      </w:r>
      <w:r>
        <w:rPr/>
        <w:t>B����͌p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͌p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Perl �ł͌p�������̂̓��\�b�h�����Ȃ̂ł��B����͂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Perl �̃I�u�W�F�N�g�w��͕M�҂��</w:t>
      </w:r>
      <w:r>
        <w:rPr/>
        <w:t>펯���</w:t>
      </w:r>
      <w:r>
        <w:rPr/>
        <w:t>Ǝv��Ă������Ƃ�X�Ɣ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I�u�W�F�N�g�w�����̂��Ȃ��A�Ƃ����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</w:t>
      </w:r>
      <w:r>
        <w:rPr/>
        <w:t xml:space="preserve">悤�� </w:t>
      </w:r>
      <w:r>
        <w:rPr/>
        <w:t>Perl �ł͑����̌p�����s���Ȃ����</w:t>
      </w:r>
      <w:r>
        <w:rPr>
          <w:rtl w:val="true"/>
        </w:rPr>
        <w:t>߁</w:t>
      </w:r>
      <w:r>
        <w:rPr/>
        <w:t>A�X�[�p�[�N���X�ƃT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ŋ��ʂɎg�p����f�[�^�\���́A�v���O���}����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Ă����b�ł͂Ȃ��A�n�b�V����g���΂��</w:t>
      </w:r>
      <w:r>
        <w:rPr>
          <w:rtl w:val="true"/>
        </w:rPr>
        <w:t>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�C���X�^���X��ɕ</w:t>
      </w:r>
      <w:r>
        <w:rPr>
          <w:rtl w:val="true"/>
        </w:rPr>
        <w:t>ێ</w:t>
      </w:r>
      <w:r>
        <w:rPr/>
        <w:t>������</w:t>
      </w:r>
      <w:r>
        <w:rPr/>
        <w:t>ϐ���u�C���X�^���X�ϐ��v�ƌĂ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͋�̓I�� Perl �̌p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Perl �̌p���́A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W�ɗp�ӂ���Ă����ʂȔz�� @ISA �Œ�`���</w:t>
      </w:r>
      <w:r>
        <w:rPr>
          <w:rtl w:val="true"/>
        </w:rPr>
        <w:t>܂</w:t>
      </w:r>
      <w:r>
        <w:rPr/>
        <w:t>��</w:t>
      </w:r>
      <w:r>
        <w:rPr/>
        <w:t>B@ISA �ɃZ�b�g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i�p�b�P�[�W���j���X�[�p�[�N���X�ƂȂ�</w:t>
      </w:r>
      <w:r>
        <w:rPr>
          <w:rtl w:val="true"/>
        </w:rPr>
        <w:t>܂</w:t>
      </w:r>
      <w:r>
        <w:rPr/>
        <w:t>��</w:t>
      </w:r>
      <w:r>
        <w:rPr/>
        <w:t>B���� @ISA �ɕ����̃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`����ƁA����</w:t>
      </w:r>
      <w:r>
        <w:rPr/>
        <w:t>畡���̃</w:t>
      </w:r>
      <w:r>
        <w:rPr/>
        <w:t>N���X��p�����</w:t>
      </w:r>
      <w:r>
        <w:rPr/>
        <w:t>鑽�</w:t>
      </w:r>
      <w:r>
        <w:rPr/>
        <w:t>d�p���ƂȂ�</w:t>
      </w:r>
      <w:r>
        <w:rPr>
          <w:rtl w:val="true"/>
        </w:rPr>
        <w:t>܂</w:t>
      </w:r>
      <w:r>
        <w:rPr/>
        <w:t>��</w:t>
      </w:r>
      <w:r>
        <w:rPr/>
        <w:t>B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Ȑ</w:t>
      </w:r>
      <w:r>
        <w:rPr>
          <w:rtl w:val="true"/>
        </w:rPr>
        <w:t>ݒ</w:t>
      </w:r>
      <w:r>
        <w:rPr/>
        <w:t>�͂��</w:t>
      </w:r>
      <w:r>
        <w:rPr/>
        <w:t>ꂾ���</w:t>
      </w:r>
      <w:r>
        <w:rPr/>
        <w:t>ł��B�ł͎�</w:t>
      </w:r>
      <w:r>
        <w:rPr>
          <w:rtl w:val="true"/>
        </w:rPr>
        <w:t>ۂ</w:t>
      </w:r>
      <w:r>
        <w:rPr/>
        <w:t>ɐ} 3 �̃N���X��v���O��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N���X Foo 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1 : �N���X Foo 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ckage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# �C���X�^���X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my ($type, $a, $b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my $obj = { 'a' =&gt; $a, 'b' =&gt; $b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bless $obj,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# �A�N�Z�X���\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sub get_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$obj-&gt;{'a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sub get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return $obj-&gt;{'b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^���X�</w:t>
      </w:r>
      <w:r>
        <w:rPr>
          <w:rtl w:val="true"/>
        </w:rPr>
        <w:t>𐶐</w:t>
      </w:r>
      <w:r>
        <w:rPr/>
        <w:t>����</w:t>
      </w:r>
      <w:r>
        <w:rPr/>
        <w:t>郁�</w:t>
      </w:r>
      <w:r>
        <w:rPr/>
        <w:t>\�b�h��u�R���X�g���N�^�v�ƌĂт</w:t>
      </w:r>
      <w:r>
        <w:rPr>
          <w:rtl w:val="true"/>
        </w:rPr>
        <w:t>܂</w:t>
      </w:r>
      <w:r>
        <w:rPr/>
        <w:t>��</w:t>
      </w:r>
      <w:r>
        <w:rPr/>
        <w:t>B���X�͂b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p��ł��APerl �ł�g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R���X�g���N�^��p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Abless �ɂ͈�ŗ^����</w:t>
      </w:r>
      <w:r>
        <w:rPr/>
        <w:t>ꂽ�</w:t>
      </w:r>
      <w:r>
        <w:rPr/>
        <w:t>N���X�� $type ��n���</w:t>
      </w:r>
      <w:r>
        <w:rPr>
          <w:rtl w:val="true"/>
        </w:rPr>
        <w:t>܂</w:t>
      </w:r>
      <w:r>
        <w:rPr/>
        <w:t>��</w:t>
      </w:r>
      <w:r>
        <w:rPr/>
        <w:t>B�O��́A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ȗ�����ƃ��\�b�h�̌p�������</w:t>
      </w:r>
      <w:r>
        <w:rPr/>
        <w:t>삵�</w:t>
      </w:r>
      <w:r>
        <w:rPr/>
        <w:t>Ȃ��Ə�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N���X���𒼐</w:t>
      </w:r>
      <w:r>
        <w:rPr>
          <w:rtl w:val="true"/>
        </w:rPr>
        <w:t>ڏ</w:t>
      </w:r>
      <w:r>
        <w:rPr/>
        <w:t>����</w:t>
      </w:r>
      <w:r>
        <w:rPr/>
        <w:t>Ă�R���X�g���N�^�̌p���͓��</w:t>
      </w:r>
      <w:r>
        <w:rPr/>
        <w:t>삵�</w:t>
      </w:r>
      <w:r>
        <w:rPr/>
        <w:t>Ȃ��̂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΁AFoo ��p������N���X Foo1 ��l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Foo1 �ɂ͐V�����C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ϐ����`�����ɁA���\�b�h�����ǉ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Fo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X�g���N�^��̂</w:t>
      </w:r>
      <w:r>
        <w:rPr>
          <w:rtl w:val="true"/>
        </w:rPr>
        <w:t>܂܌</w:t>
      </w:r>
      <w:r>
        <w:rPr/>
        <w:t>p���ł���͂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Foo1-&gt;new() ��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ew() ��Ăяo���</w:t>
      </w:r>
      <w:r>
        <w:rPr>
          <w:rtl w:val="true"/>
        </w:rPr>
        <w:t>܂</w:t>
      </w:r>
      <w:r>
        <w:rPr/>
        <w:t>����</w:t>
      </w:r>
      <w:r>
        <w:rPr/>
        <w:t>A����ł� Foo1 �̃C���X�^���X�</w:t>
      </w:r>
      <w:r>
        <w:rPr>
          <w:rtl w:val="true"/>
        </w:rPr>
        <w:t>𐶐</w:t>
      </w:r>
      <w:r>
        <w:rPr/>
        <w:t>�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�Ƃ��</w:t>
      </w:r>
      <w:r>
        <w:rPr/>
        <w:t>낪�</w:t>
      </w:r>
      <w:r>
        <w:rPr/>
        <w:t>Abless �� Foo �𒼐</w:t>
      </w:r>
      <w:r>
        <w:rPr>
          <w:rtl w:val="true"/>
        </w:rPr>
        <w:t>ڎ</w:t>
      </w:r>
      <w:r>
        <w:rPr/>
        <w:t>w�</w:t>
      </w:r>
      <w:r>
        <w:rPr/>
        <w:t>肷��</w:t>
      </w:r>
      <w:r>
        <w:rPr/>
        <w:t>ƁAFoo1-&gt;new() �ƌ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Ă�</w:t>
      </w:r>
      <w:r>
        <w:rPr/>
        <w:t>쐬����</w:t>
      </w:r>
      <w:r>
        <w:rPr/>
        <w:t>C���X�^���X�� Foo �̃C���X�^���X�ɂȂ�Ă��</w:t>
      </w:r>
      <w:r>
        <w:rPr>
          <w:rtl w:val="true"/>
        </w:rPr>
        <w:t>܂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߁</w:t>
      </w:r>
      <w:r>
        <w:rPr/>
        <w:t>Abless �ɂ͒��</w:t>
      </w:r>
      <w:r>
        <w:rPr>
          <w:rtl w:val="true"/>
        </w:rPr>
        <w:t>ڃ</w:t>
      </w:r>
      <w:r>
        <w:rPr/>
        <w:t>N���X����L�q����̂ł͂Ȃ��A��ŗ^����</w:t>
      </w:r>
      <w:r>
        <w:rPr/>
        <w:t>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n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b�h�̒�`�͊ȒP�ł��ˁB�^����</w:t>
      </w:r>
      <w:r>
        <w:rPr/>
        <w:t>ꂽ�</w:t>
      </w:r>
      <w:r>
        <w:rPr/>
        <w:t>C���X�^���X����l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ɃN���X Bar 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2 : �N���X Bar 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ckage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@ISA = (Foo);        # Foo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# �C���X�^���X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my ($type, $a, $b, $c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my $obj = { 'a' =&gt; $a, 'b' =&gt; $b, 'c' =&gt; $c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bless $obj,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# �A�N�Z�X���\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sub get_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return $obj-&gt;{'c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@ISA �ɃX�[�p�[�N���X Foo ��Z�b�g���</w:t>
      </w:r>
      <w:r>
        <w:rPr>
          <w:rtl w:val="true"/>
        </w:rPr>
        <w:t>܂</w:t>
      </w:r>
      <w:r>
        <w:rPr/>
        <w:t>��</w:t>
      </w:r>
      <w:r>
        <w:rPr/>
        <w:t>B�N���X Bar �͐V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X�ϐ� $c ��g���̂ŁA�����̃R���X�g���N�^ new() ���`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�p�������N���X�̃��\�b�h�Ƃ͈Ⴄ���������</w:t>
      </w:r>
      <w:r>
        <w:rPr/>
        <w:t>ꍇ�</w:t>
      </w:r>
      <w:r>
        <w:rPr/>
        <w:t>A�����̃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`���</w:t>
      </w:r>
      <w:r>
        <w:rPr/>
        <w:t>邱�</w:t>
      </w:r>
      <w:r>
        <w:rPr/>
        <w:t>Ƃōs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u�I�[�o�[���C�h(override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��\�b�h��I���d�g�</w:t>
      </w:r>
      <w:r>
        <w:rPr/>
        <w:t>݂��</w:t>
      </w:r>
      <w:r>
        <w:rPr/>
        <w:t>猩���ꍇ�</w:t>
      </w:r>
      <w:r>
        <w:rPr/>
        <w:t>A�I�[�o�[���C�h�͕K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���\�b�h�̓T�u�N���X����X�[�p�[�N���X�Ɍ��Č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p�[�N���X�̃��\�b�h�</w:t>
      </w:r>
      <w:r>
        <w:rPr/>
        <w:t>惊�</w:t>
      </w:r>
      <w:r>
        <w:rPr/>
        <w:t>T�u�N���X�̃��\�b�h����ɑI����͓̂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Ƃ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b�h��I�[�o�[���C�h�����</w:t>
      </w:r>
      <w:r>
        <w:rPr/>
        <w:t>ꍇ�</w:t>
      </w:r>
      <w:r>
        <w:rPr/>
        <w:t>A�T�u�N���X�̃��\�b�h����X�[�p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̃��\�b�h��Ăяo�����Ƃ��ł���ƕ</w:t>
      </w:r>
      <w:r>
        <w:rPr/>
        <w:t>֗��</w:t>
      </w:r>
      <w:r>
        <w:rPr/>
        <w:t>ł��BList 2 �� 7 �s�</w:t>
      </w:r>
      <w:r>
        <w:rPr>
          <w:rtl w:val="true"/>
        </w:rPr>
        <w:t>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b�V���Ƀf�[�^��Z�b�g���Ă��</w:t>
      </w:r>
      <w:r>
        <w:rPr>
          <w:rtl w:val="true"/>
        </w:rPr>
        <w:t>܂</w:t>
      </w:r>
      <w:r>
        <w:rPr/>
        <w:t>����</w:t>
      </w:r>
      <w:r>
        <w:rPr/>
        <w:t>A�X�[�p�[�N���X�̃R���X�g���N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яo���ăC���X�^���X�</w:t>
      </w:r>
      <w:r>
        <w:rPr>
          <w:rtl w:val="true"/>
        </w:rPr>
        <w:t>𐶐</w:t>
      </w:r>
      <w:r>
        <w:rPr/>
        <w:t>����A�����ɃL�[ 'c' ��ǉ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́</w:t>
      </w:r>
      <w:r>
        <w:rPr/>
        <w:t>A���̂</w:t>
      </w:r>
      <w:r>
        <w:rPr/>
        <w:t>悤�</w:t>
      </w:r>
      <w:r>
        <w:rPr/>
        <w:t>ȃv���O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 : �C���X�^���X�̐����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type, $a, $b, $c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$obj = $type-&gt;Foo::new( $a, $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$obj-&gt;{'c'} = $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�I�u�W�F�N�g�Ƀn�b�V����g�����ƂŁA�C���X�^���X�ϐ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P�ɍs�����Ƃ��ł��</w:t>
      </w:r>
      <w:r>
        <w:rPr>
          <w:rtl w:val="true"/>
        </w:rPr>
        <w:t>܂</w:t>
      </w:r>
      <w:r>
        <w:rPr/>
        <w:t>��</w:t>
      </w:r>
      <w:r>
        <w:rPr/>
        <w:t>BPerl �̏</w:t>
      </w:r>
      <w:r>
        <w:rPr/>
        <w:t>ꍇ�</w:t>
      </w:r>
      <w:r>
        <w:rPr/>
        <w:t>A�I�u�W�F�N�g�ɔz���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z��͖�����ɂ����g�����</w:t>
      </w:r>
      <w:r>
        <w:rPr/>
        <w:t>邱�</w:t>
      </w:r>
      <w:r>
        <w:rPr/>
        <w:t>Ƃ��ł��Ȃ����</w:t>
      </w:r>
      <w:r>
        <w:rPr>
          <w:rtl w:val="true"/>
        </w:rPr>
        <w:t>߁</w:t>
      </w:r>
      <w:r>
        <w:rPr/>
        <w:t>A�ǂ̃T�u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Ԗ</w:t>
      </w:r>
      <w:r>
        <w:rPr>
          <w:rtl w:val="true"/>
        </w:rPr>
        <w:t>ڂ̗</w:t>
      </w:r>
      <w:r>
        <w:rPr/>
        <w:t>v�f��g�����Ŗ�</w:t>
      </w:r>
      <w:r>
        <w:rPr/>
        <w:t>肪�������</w:t>
      </w:r>
      <w:r>
        <w:rPr>
          <w:rtl w:val="true"/>
        </w:rPr>
        <w:t>܂</w:t>
      </w:r>
      <w:r>
        <w:rPr/>
        <w:t>��</w:t>
      </w:r>
      <w:r>
        <w:rPr/>
        <w:t>B�n�b�V����g���΁A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Ȃ��</w:t>
      </w:r>
      <w:r>
        <w:rPr/>
        <w:t>悤�</w:t>
      </w:r>
      <w:r>
        <w:rPr/>
        <w:t>ɒ��ӂ��</w:t>
      </w:r>
      <w:r>
        <w:rPr/>
        <w:t>邾���</w:t>
      </w:r>
      <w:r>
        <w:rPr/>
        <w:t>ł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</w:t>
      </w:r>
      <w:r>
        <w:rPr/>
        <w:t>A����ł̓N���X�� Foo �𒼐</w:t>
      </w:r>
      <w:r>
        <w:rPr>
          <w:rtl w:val="true"/>
        </w:rPr>
        <w:t>ڏ</w:t>
      </w:r>
      <w:r>
        <w:rPr/>
        <w:t>��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p���̊K�w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Ƃ��� Foo �� Bar �̊ԂɐV�����N���X��}���</w:t>
      </w:r>
      <w:r>
        <w:rPr/>
        <w:t>ꍇ�</w:t>
      </w:r>
      <w:r>
        <w:rPr/>
        <w:t>A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Ȃ��Ă͂Ȃ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  <w:r>
        <w:rPr/>
        <w:t>邽�</w:t>
      </w:r>
      <w:r>
        <w:rPr>
          <w:rtl w:val="true"/>
        </w:rPr>
        <w:t>߁</w:t>
      </w:r>
      <w:r>
        <w:rPr/>
        <w:t>APerl �ɂ� SUPER �Ƃ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 : �C���X�^���X�̐����i���̂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type, $a, $b, $c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$obj = $type-&gt;SUPER::new( $a, $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$obj-&gt;{'c'} = $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@ISA �̒�����N���X���A�K�</w:t>
      </w:r>
      <w:r>
        <w:rPr/>
        <w:t>؂</w:t>
      </w:r>
      <w:r>
        <w:rPr/>
        <w:t>ȃR���X�g���N�^���Ăя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Foo �� Bar �̊ԂɐV�����N���X��}���ɂ��Ă�A�z�� @ISA 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邾���</w:t>
      </w:r>
      <w:r>
        <w:rPr/>
        <w:t>ōς</w:t>
      </w:r>
      <w:r>
        <w:rPr>
          <w:rtl w:val="true"/>
        </w:rPr>
        <w:t>ނ̂</w:t>
      </w:r>
      <w:r>
        <w:rPr/>
        <w:t>ł��B�������A����d�]��y���Ŕz�z���</w:t>
      </w:r>
      <w:r>
        <w:rPr/>
        <w:t xml:space="preserve">ꂽ </w:t>
      </w:r>
      <w:r>
        <w:rPr/>
        <w:t>Perl version 5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c�O�Ȃ��� SUPER �^���N���X�͓��</w:t>
      </w:r>
      <w:r>
        <w:rPr/>
        <w:t>삵�</w:t>
      </w:r>
      <w:r>
        <w:rPr/>
        <w:t>Ȃ��</w:t>
      </w:r>
      <w:r>
        <w:rPr/>
        <w:t>悤�</w:t>
      </w:r>
      <w:r>
        <w:rPr/>
        <w:t>ł��BWindows �Ȃ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 Perl ������̕�͎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͎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1 = Foo-&gt;new( 1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2 = Bar-&gt;new( 10, 20, 3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$o1-&gt;get_a(), "\n";    #  1 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$o2-&gt;get_a(), "\n";    # 10 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$o2-&gt;get_c(), "\n";    # 30 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b�h get_a() �� Bar �ɒ�`����Ă��</w:t>
      </w:r>
      <w:r>
        <w:rPr>
          <w:rtl w:val="true"/>
        </w:rPr>
        <w:t>܂</w:t>
      </w:r>
      <w:r>
        <w:rPr/>
        <w:t>��񂪁</w:t>
      </w:r>
      <w:r>
        <w:rPr/>
        <w:t>A�X�[�p�[�N���X Foo �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b�h get_a() ���Ăяo����āA�ϐ� a �̒l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�̃C���X�^���X�ɑ΂��� get_c() ��Ăяo���΁A�ϐ� c �̒l��</w:t>
      </w:r>
      <w:r>
        <w:rPr>
          <w:rtl w:val="true"/>
        </w:rPr>
        <w:t>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��d�p��������</w:t>
      </w:r>
      <w:r>
        <w:rPr>
          <w:rtl w:val="true"/>
        </w:rPr>
        <w:t>܂</w:t>
      </w:r>
      <w:r>
        <w:rPr/>
        <w:t>��</w:t>
      </w:r>
      <w:r>
        <w:rPr/>
        <w:t>B�ȒP�ȗ��Ƃ��āAFoo �� Bar �̂Q�̃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p������N���X Baz 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Foo �� Bar 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 : �N���X Foo 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ckage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my ($type, $a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my $obj = {'a' =&gt; $a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bless $obj,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$obj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sub get_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$obj-&gt;{'a'}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sub method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print "Foo::method_1\n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6 : �N���X Bar 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ckage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my ($type, $b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my $obj = {'b' =&gt; $b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bless $obj,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sub get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$obj-&gt;{'b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sub method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print "Bar::method_1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 Foo �ɂ̓C���X�^���X�ϐ� $a �ƃA�N�Z�X���\�b�h get_a()�A�N���X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̓C���X�^���X�ϐ� $b �ƃA�N�Z�X���\�b�h get_b() ��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���̃N���X�Ƃ��\�b�h method_1() ����`����Ă��</w:t>
      </w:r>
      <w:r>
        <w:rPr>
          <w:rtl w:val="true"/>
        </w:rPr>
        <w:t>܂</w:t>
      </w:r>
      <w:r>
        <w:rPr/>
        <w:t>��</w:t>
      </w:r>
      <w:r>
        <w:rPr/>
        <w:t>BFo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��p������N���X Baz �́A���̂</w:t>
      </w:r>
      <w:r>
        <w:rPr/>
        <w:t>悤�</w:t>
      </w:r>
      <w:r>
        <w:rPr/>
        <w:t>ɒ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7 : �N���X Baz 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ckage Ba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@ISA = (Foo, 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my ($type, $a, $b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my $obj = {'a' =&gt; $a, 'b' =&gt; $b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bless $obj,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 @ISA �� Foo �� Bar ��Z�b�g���</w:t>
      </w:r>
      <w:r>
        <w:rPr>
          <w:rtl w:val="true"/>
        </w:rPr>
        <w:t>܂</w:t>
      </w:r>
      <w:r>
        <w:rPr/>
        <w:t>��</w:t>
      </w:r>
      <w:r>
        <w:rPr/>
        <w:t>B����� Foo �� Bar ��p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�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1 = Baz-&gt;new(10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$o1-&gt;get_a(), "\n";   # 10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$o1-&gt;get_b(), "\n";   # 20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1-&gt;method_1();            # Foo::method_1 �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��\�b�h get_a(), get_b() ��Ăяo�����Ƃ��ł���͓̂��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N���X�ɂ��� method_1() �́A�ǂ��</w:t>
      </w:r>
      <w:r>
        <w:rPr/>
        <w:t>炪�</w:t>
      </w:r>
      <w:r>
        <w:rPr/>
        <w:t>Ăяo�����̂ł��</w:t>
      </w:r>
      <w:r>
        <w:rPr/>
        <w:t>傤�</w:t>
      </w:r>
      <w:r>
        <w:rPr/>
        <w:t>B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ꂽ </w:t>
      </w:r>
      <w:r>
        <w:rPr/>
        <w:t>Foo::method_1 ����A�N���X Foo �̃��\�b�h���Ăяo���</w:t>
      </w:r>
      <w:r>
        <w:rPr/>
        <w:t>ꂽ���</w:t>
      </w:r>
      <w:r>
        <w:rPr/>
        <w:t>Ƃ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A���\�b�h�̌���͔z�� @ISA �̐</w:t>
      </w:r>
      <w:r>
        <w:rPr/>
        <w:t>擪���珇�</w:t>
      </w:r>
      <w:r>
        <w:rPr/>
        <w:t>Ԃɍs���A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�������\�b�h����s�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N���X�̏��Ԃ�t�ɂ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 Bar::method_1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Foo �� Bar �ɃX�[�p�[�N���X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͂</w:t>
      </w:r>
      <w:r>
        <w:rPr/>
        <w:t>ǂ��Ȃ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̏</w:t>
      </w:r>
      <w:r>
        <w:rPr/>
        <w:t>ꍇ�</w:t>
      </w:r>
      <w:r>
        <w:rPr/>
        <w:t>A���\�b�h�́u�[���D��v�ŒT���</w:t>
      </w:r>
      <w:r>
        <w:rPr>
          <w:rtl w:val="true"/>
        </w:rPr>
        <w:t>܂</w:t>
      </w:r>
      <w:r>
        <w:rPr/>
        <w:t>��</w:t>
      </w:r>
      <w:r>
        <w:rPr/>
        <w:t>B���̐}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`    �a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    �d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_  ��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_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f���c���`���d���a��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} 4 : ���d�p���ɂ����</w:t>
      </w:r>
      <w:r>
        <w:rPr/>
        <w:t>郁�</w:t>
      </w:r>
      <w:r>
        <w:rPr/>
        <w:t>\�b�h�̒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f�́A�N���X�c�A�d�A�e�</w:t>
      </w:r>
      <w:r>
        <w:rPr/>
        <w:t>𑽏</w:t>
      </w:r>
      <w:r>
        <w:rPr/>
        <w:t>d�p�����Ă��</w:t>
      </w:r>
      <w:r>
        <w:rPr>
          <w:rtl w:val="true"/>
        </w:rPr>
        <w:t>܂</w:t>
      </w:r>
      <w:r>
        <w:rPr/>
        <w:t>��</w:t>
      </w:r>
      <w:r>
        <w:rPr/>
        <w:t>B�c�A�d�A�e�̃X�[�p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͂��</w:t>
      </w:r>
      <w:r>
        <w:rPr/>
        <w:t>ꂼ��</w:t>
      </w:r>
      <w:r>
        <w:rPr/>
        <w:t>`�A�a�A�b�ł��B�N���X�f�� @ISA = (D, E, F) �Ɛ</w:t>
      </w:r>
      <w:r>
        <w:rPr>
          <w:rtl w:val="true"/>
        </w:rPr>
        <w:t>ݒ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ƁA�ŏ��ɃN���X�c�̃��\�b�h��T��</w:t>
      </w:r>
      <w:r>
        <w:rPr>
          <w:rtl w:val="true"/>
        </w:rPr>
        <w:t>܂</w:t>
      </w:r>
      <w:r>
        <w:rPr/>
        <w:t>��</w:t>
      </w:r>
      <w:r>
        <w:rPr/>
        <w:t>B���͐[���D��Œ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N���X�d�ł͂Ȃ��N���X�`��T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A�X�[�p�[�N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悵�</w:t>
      </w:r>
      <w:r>
        <w:rPr/>
        <w:t>ĒT��A����ł�����Ȃ����̓N���X�d��T��</w:t>
      </w:r>
      <w:r>
        <w:rPr>
          <w:rtl w:val="true"/>
        </w:rPr>
        <w:t>܂</w:t>
      </w:r>
      <w:r>
        <w:rPr/>
        <w:t>��</w:t>
      </w:r>
      <w:r>
        <w:rPr/>
        <w:t>B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́u�f���c���`���d���a���e���b�v�ƂȂ�̂ł��B��}��o�H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</w:t>
      </w:r>
      <w:r>
        <w:rPr>
          <w:rtl w:val="true"/>
        </w:rPr>
        <w:t>܂</w:t>
      </w:r>
      <w:r>
        <w:rPr/>
        <w:t>��</w:t>
      </w:r>
      <w:r>
        <w:rPr/>
        <w:t>ɐ[���D��T��̂�̂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b++�̏</w:t>
      </w:r>
      <w:r>
        <w:rPr/>
        <w:t>ꍇ�</w:t>
      </w:r>
      <w:r>
        <w:rPr/>
        <w:t>A���d�p�������N���X�ɓ����̃��\�b�h������</w:t>
      </w:r>
      <w:r>
        <w:rPr/>
        <w:t>ꍇ�</w:t>
      </w:r>
      <w:r>
        <w:rPr/>
        <w:t>A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яo���̂����m�Ɏw�</w:t>
      </w:r>
      <w:r>
        <w:rPr/>
        <w:t>肵�</w:t>
      </w:r>
      <w:r>
        <w:rPr/>
        <w:t>Ȃ��ƃR���p�C���ŃG���[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b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͑����̌</w:t>
      </w:r>
      <w:r>
        <w:rPr/>
        <w:t>p����s���</w:t>
      </w:r>
      <w:r>
        <w:rPr/>
        <w:t>邽�</w:t>
      </w:r>
      <w:r>
        <w:rPr>
          <w:rtl w:val="true"/>
        </w:rPr>
        <w:t>߁</w:t>
      </w:r>
      <w:r>
        <w:rPr/>
        <w:t>A�ϐ����̏Փ˂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  <w:t>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ϐ���g�p����̂����m�Ɏw�</w:t>
      </w:r>
      <w:r>
        <w:rPr/>
        <w:t>肵�</w:t>
      </w:r>
      <w:r>
        <w:rPr/>
        <w:t>Ȃ��ƃR���p�C���G���[�ƂȂ�</w:t>
      </w:r>
      <w:r>
        <w:rPr>
          <w:rtl w:val="true"/>
        </w:rPr>
        <w:t>܂</w:t>
      </w:r>
      <w:r>
        <w:rPr/>
        <w:t>��</w:t>
      </w:r>
      <w:r>
        <w:rPr/>
        <w:t>B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A���d�p���ł͂��</w:t>
      </w:r>
      <w:r>
        <w:rPr/>
        <w:t>낢��</w:t>
      </w:r>
      <w:r>
        <w:rPr/>
        <w:t>Ȗ�</w:t>
      </w:r>
      <w:r>
        <w:rPr/>
        <w:t>肪�������邽�</w:t>
      </w:r>
      <w:r>
        <w:rPr>
          <w:rtl w:val="true"/>
        </w:rPr>
        <w:t>߁</w:t>
      </w:r>
      <w:r>
        <w:rPr/>
        <w:t>A��������</w:t>
      </w:r>
      <w:r>
        <w:rPr/>
        <w:t>邽�</w:t>
      </w:r>
      <w:r>
        <w:rPr>
          <w:rtl w:val="true"/>
        </w:rPr>
        <w:t>߂</w:t>
      </w:r>
      <w:r>
        <w:rPr/>
        <w:t>ɂb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</w:t>
      </w:r>
      <w:r>
        <w:rPr/>
        <w:t>낢��</w:t>
      </w:r>
      <w:r>
        <w:rPr/>
        <w:t>ȋ@�\���p�ӂ���Ă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���̋@�\���b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Ȍ���ɂ��Ă���ƁA�M�҂ɂ͎v���Ă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++�̓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̌���ŁA�Ȃɂ�����d�����</w:t>
      </w:r>
      <w:r>
        <w:rPr/>
        <w:t>邽�</w:t>
      </w:r>
      <w:r>
        <w:rPr>
          <w:rtl w:val="true"/>
        </w:rPr>
        <w:t>߁</w:t>
      </w:r>
      <w:r>
        <w:rPr/>
        <w:t>APerl �̂</w:t>
      </w:r>
      <w:r>
        <w:rPr/>
        <w:t>悤�</w:t>
      </w:r>
      <w:r>
        <w:rPr/>
        <w:t>ȃ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̌�������G�Ȍ���d�l�ɂȂ�͔̂���Ȃ��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Ԑ</w:t>
      </w:r>
      <w:r>
        <w:rPr>
          <w:rtl w:val="true"/>
        </w:rPr>
        <w:t>ڋ</w:t>
      </w:r>
      <w:r>
        <w:rPr/>
        <w:t>L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ŁAPerl �ɂ͑��</w:t>
      </w:r>
      <w:r>
        <w:rPr/>
        <w:t>푽�</w:t>
      </w:r>
      <w:r>
        <w:rPr/>
        <w:t>p�ȕ\�L��@���p�ӂ���Ă��</w:t>
      </w:r>
      <w:r>
        <w:rPr>
          <w:rtl w:val="true"/>
        </w:rPr>
        <w:t>܂</w:t>
      </w:r>
      <w:r>
        <w:rPr/>
        <w:t>����</w:t>
      </w:r>
      <w:r>
        <w:rPr/>
        <w:t>A���\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ɂ���L�@�����ł͂Ȃ��u�Ԑ</w:t>
      </w:r>
      <w:r>
        <w:rPr>
          <w:rtl w:val="true"/>
        </w:rPr>
        <w:t>ڋ</w:t>
      </w:r>
      <w:r>
        <w:rPr/>
        <w:t>L�@�v�Ƃ����ʂ̕�@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̂</w:t>
      </w:r>
      <w:r>
        <w:rPr/>
        <w:t>悤�</w:t>
      </w:r>
      <w:r>
        <w:rPr/>
        <w:t>ɁA�I�u�W�F�N�g����N���X�������Ƀ��\�b�h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CLASS_OR_INSTA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b�h���ƃN���X�</w:t>
      </w:r>
      <w:r>
        <w:rPr>
          <w:rtl w:val="true"/>
        </w:rPr>
        <w:t>܂</w:t>
      </w:r>
      <w:r>
        <w:rPr/>
        <w:t>��̓</w:t>
      </w:r>
      <w:r>
        <w:rPr/>
        <w:t>C���X�^���X�̊ԂɃJ���} (,) ����Ă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𕡐��n���</w:t>
      </w:r>
      <w:r>
        <w:rPr/>
        <w:t>ꍇ�̓</w:t>
      </w:r>
      <w:r>
        <w:rPr/>
        <w:t>J���}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̓I�ɂ́A���̂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1 = new Baz 10,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ň͂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1 = new Baz( 10, 2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ƁA�b++�ł</w:t>
      </w:r>
      <w:r>
        <w:rPr/>
        <w:t>悭�</w:t>
      </w:r>
      <w:r>
        <w:rPr/>
        <w:t>o�Ă���\�L�@�Ɠ����ɂȂ�</w:t>
      </w:r>
      <w:r>
        <w:rPr>
          <w:rtl w:val="true"/>
        </w:rPr>
        <w:t>܂</w:t>
      </w:r>
      <w:r>
        <w:rPr/>
        <w:t>��</w:t>
      </w:r>
      <w:r>
        <w:rPr/>
        <w:t>B�������A�Ԑ</w:t>
      </w:r>
      <w:r>
        <w:rPr>
          <w:rtl w:val="true"/>
        </w:rPr>
        <w:t>ڋ</w:t>
      </w:r>
      <w:r>
        <w:rPr/>
        <w:t>L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@���B���ł��</w:t>
      </w:r>
      <w:r>
        <w:rPr/>
        <w:t>邱�</w:t>
      </w:r>
      <w:r>
        <w:rPr/>
        <w:t>Ƃɒ��ӂ��Ă��������B���̗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$obj-&gt;{'key'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�̓��\�b�h�ł����A�C���X�^���X�� $obj �� $obj-&gt;{'key'} �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ł��</w:t>
      </w:r>
      <w:r>
        <w:rPr/>
        <w:t>傤�</w:t>
      </w:r>
      <w:r>
        <w:rPr/>
        <w:t>B���̏</w:t>
      </w:r>
      <w:r>
        <w:rPr/>
        <w:t>ꍇ�</w:t>
      </w:r>
      <w:r>
        <w:rPr/>
        <w:t>APerl �� $obj ��C���X�^���X�Ɣ��f���Amethod $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āA���̌��ʂ̓n�b�V���̃��t�@�����X�łȂ���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$obj-&gt;{'key'} �̃��\�b�h��Ăяo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ɖ��L�@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bj-&gt;{'key'}-&gt;metho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̕�͂����</w:t>
      </w:r>
      <w:r>
        <w:rPr/>
        <w:t>Ƃ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͐��̂��</w:t>
      </w:r>
      <w:r>
        <w:rPr>
          <w:rtl w:val="true"/>
        </w:rPr>
        <w:t>߂̃</w:t>
      </w:r>
      <w:r>
        <w:rPr/>
        <w:t>v���O���������������Ƃ��ł��Ȃ�����̂ŁA����͌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ċ�̓I�ȃv���O�����ɒ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y���</w:t>
      </w:r>
      <w:r>
        <w:rPr/>
        <w:t>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\�Q�l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Larry Wall, Tom Christiansen, Randal L. Schwartz �����u�v���O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o�������v���� �I���C���[�E�W���p��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Sriram Srinivasan  ���u��p�o�������v���O���~���O�v�I���C���[�E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